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zór zawiadomienia o rozwiązaniu umowy o pracę bez wypowiedzenia z winy pracown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pracodawcy</w:t>
        <w:tab/>
        <w:tab/>
        <w:tab/>
        <w:tab/>
        <w:tab/>
        <w:tab/>
        <w:t>Miejscowość, dnia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>Oznaczenie praco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o rozwiązaniu umowy o pracę bez wypowiedzenia z winy pracow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Działając na podstawie art. 52 § 1 pkt</w:t>
      </w:r>
      <w:r>
        <w:rPr>
          <w:rStyle w:val="FootnoteCharacters"/>
          <w:rStyle w:val="FootnoteAnchor"/>
        </w:rPr>
        <w:footnoteReference w:id="2"/>
      </w:r>
      <w:r>
        <w:rPr/>
        <w:t xml:space="preserve"> 1</w:t>
      </w:r>
      <w:r>
        <w:rPr>
          <w:rStyle w:val="FootnoteCharacters"/>
          <w:rStyle w:val="FootnoteAnchor"/>
        </w:rPr>
        <w:footnoteReference w:id="3"/>
      </w:r>
      <w:r>
        <w:rPr/>
        <w:t>/2</w:t>
      </w:r>
      <w:r>
        <w:rPr>
          <w:rStyle w:val="FootnoteCharacters"/>
          <w:rStyle w:val="FootnoteAnchor"/>
        </w:rPr>
        <w:footnoteReference w:id="4"/>
      </w:r>
      <w:r>
        <w:rPr/>
        <w:t>/3</w:t>
      </w:r>
      <w:r>
        <w:rPr>
          <w:rStyle w:val="FootnoteCharacters"/>
          <w:rStyle w:val="FootnoteAnchor"/>
        </w:rPr>
        <w:footnoteReference w:id="5"/>
      </w:r>
      <w:r>
        <w:rPr/>
        <w:t xml:space="preserve"> ustawy z dnia 26 czerwca 1974 r. </w:t>
      </w:r>
      <w:r>
        <w:rPr>
          <w:bCs/>
        </w:rPr>
        <w:t>Kodeks pracy (Dz. U. z 2016 r. poz. 1666 z późn. zm.) rozwiązuję niniejszym zawartą z Panem w dniu ......... umowę o pracę, bez wypowiedzenia, z winy pracowni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czynę rozwiązania umowy o pracę stanowi 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>(opis przesłanek stanowiących podstawę zwolnienia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nformuję jednocześnie, że przysługuje Panu prawo wniesienia do sądu pracy ż</w:t>
      </w:r>
      <w:r>
        <w:rPr/>
        <w:t>ądania przywrócenia do pracy lub odszkodowania. Żądanie to można wnieść w ciągu 21 dni od dnia doręczenia Panu niniejszego zawiadom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pracodawcy bądź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Potwierdzam odbiór (podpis pracownika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jduje zastosowanie w przypadku ciężkiego naruszenia przez pracownika podstawowych obowiązków pracownicz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jduje zastosowanie w przypadku popełnienia przez pracownika w czasie trwania umowy o pracę przestępstwa, które uniemożliwia dalsze zatrudnianie go na zajmowanym stanowisku, jeżeli przestępstwo jest oczywiste lub zostało stwierdzone prawomocnym wyrokie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jduje zastosowanie w przypadku zawinionej przez pracownika utraty uprawnień koniecznych do wykonywania pracy na zajmowanym stanowisku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3:00Z</dcterms:created>
  <dc:creator>jacek</dc:creator>
  <dc:description/>
  <cp:keywords/>
  <dc:language>en-US</dc:language>
  <cp:lastModifiedBy>jacek</cp:lastModifiedBy>
  <dcterms:modified xsi:type="dcterms:W3CDTF">2017-06-14T13:12:00Z</dcterms:modified>
  <cp:revision>2</cp:revision>
  <dc:subject/>
  <dc:title>Wzór oświadczenia o rozwiązaniu umowy o pracę bez wypowiedzenia z winy pracownika</dc:title>
</cp:coreProperties>
</file>